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детский сад комбинированного вида  №38 Центрального района г. Волгограда «Аленький цветочек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дрес: 400131, г.Волгоград, ул. Советская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6230" cy="214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3770</wp:posOffset>
                </wp:positionH>
                <wp:positionV relativeFrom="paragraph">
                  <wp:posOffset>635</wp:posOffset>
                </wp:positionV>
                <wp:extent cx="2650490" cy="236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36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детском саду функционируют четыре группы:  комбинированная средняя , комбинированная старшая, комбинированная подготовительная группы и группа «Особый ребено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ритетным направлением  детского сада является: «Интеграция детей с задержкой умственного развития в общество нормально развивающихся дете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186.35pt;mso-wrap-distance-left:9.05pt;mso-wrap-distance-right:9.05pt;mso-wrap-distance-top:0pt;mso-wrap-distance-bottom:0pt;margin-top:0.0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детском саду функционируют четыре группы:  комбинированная средняя , комбинированная старшая, комбинированная подготовительная группы и группа «Особый ребенок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оритетным направлением  детского сада является: «Интеграция детей с задержкой умственного развития в общество нормально развивающихся дете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  <w:tab w:val="right" w:pos="104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4785" cy="2042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62560</wp:posOffset>
                </wp:positionV>
                <wp:extent cx="2650490" cy="203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нашей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беспечение условий для становления общечеловеческих ценностей и формирования нравственных качеств у нормально развивающихся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рганизация интеллектуального и личностного развития детей с задержкой в умственном развитии с учетом коррекции нарушений развития и индивидуальных особенностей, социальная адаптац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160.5pt;mso-wrap-distance-left:9.05pt;mso-wrap-distance-right:9.05pt;mso-wrap-distance-top:0pt;mso-wrap-distance-bottom:0pt;margin-top:12.8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ель нашей рабо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Обеспечение условий для становления общечеловеческих ценностей и формирования нравственных качеств у нормально развивающихся де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Организация интеллектуального и личностного развития детей с задержкой в умственном развитии с учетом коррекции нарушений развития и индивидуальных особенностей, социальная адаптац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9110" cy="22790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1420</wp:posOffset>
                </wp:positionH>
                <wp:positionV relativeFrom="paragraph">
                  <wp:posOffset>288925</wp:posOffset>
                </wp:positionV>
                <wp:extent cx="2650490" cy="151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етском саду работают квалифицированные педагоги: воспитатели, музыкальный руководитель, учитель-логопед, учитель-дефектоло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ую деятельность осуществляет медицинская сест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119.1pt;mso-wrap-distance-left:9.05pt;mso-wrap-distance-right:9.05pt;mso-wrap-distance-top:0pt;mso-wrap-distance-bottom:0pt;margin-top:22.7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детском саду работают квалифицированные педагоги: воспитатели, музыкальный руководитель, учитель-логопед, учитель-дефектоло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ицинскую деятельность осуществляет медицинская сестр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2327275</wp:posOffset>
                </wp:positionV>
                <wp:extent cx="4151630" cy="2533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ализуются следующие программы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ограмма воспитания и обучения в детском саду» под новой редакцией М.А. Васильевой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ограмма воспитания и обучения умственно-отсталых детей дошкольного возраста» под редакцией Гаврилушкиной и Соловьевой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циальные программы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Юный эколог» под редакцией Р.Б. Стеркино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сновы безопасности и жизнедеятельности» - программа под редакцией С.Н. Николаевой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9pt;height:199.45pt;mso-wrap-distance-left:9.05pt;mso-wrap-distance-right:9.05pt;mso-wrap-distance-top:0pt;mso-wrap-distance-bottom:0pt;margin-top:183.2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ализуются следующие программы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Программа воспитания и обучения в детском саду» под новой редакцией М.А. Васильевой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Программа воспитания и обучения умственно-отсталых детей дошкольного возраста» под редакцией Гаврилушкиной и Соловьевой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арциальные программы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Юный эколог» под редакцией Р.Б. Стеркино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сновы безопасности и жизнедеятельности» - программа под редакцией С.Н. Николаевой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885" cy="17856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0</wp:posOffset>
                </wp:positionH>
                <wp:positionV relativeFrom="paragraph">
                  <wp:posOffset>2095500</wp:posOffset>
                </wp:positionV>
                <wp:extent cx="2384425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знецова Нина Евген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23-59-06, 25-89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54.7pt;mso-wrap-distance-left:9.05pt;mso-wrap-distance-right:9.05pt;mso-wrap-distance-top:0pt;mso-wrap-distance-bottom:0pt;margin-top:165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узнецова Нина Евген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 23-59-06, 25-89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9:00Z</dcterms:created>
  <dc:creator>VOVAN</dc:creator>
  <dc:description/>
  <cp:keywords/>
  <dc:language>en-US</dc:language>
  <cp:lastModifiedBy>заведующая</cp:lastModifiedBy>
  <dcterms:modified xsi:type="dcterms:W3CDTF">2010-02-15T08:39:00Z</dcterms:modified>
  <cp:revision>2</cp:revision>
  <dc:subject/>
  <dc:title/>
</cp:coreProperties>
</file>